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s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 modules make nice sounds for your C programs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particularly useful sounds, but they could liven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ull (but productive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the sounds could indicate levels of screwup, with a nice be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or minor data entry error, and progressively more obnoxious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eated or more seriou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NE 68005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